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2121CB"/>
          <w:sz w:val="15"/>
          <w:szCs w:val="15"/>
        </w:rPr>
      </w:pPr>
      <w:r>
        <w:rPr>
          <w:rFonts w:cs="Verdana" w:ascii="Verdana" w:hAnsi="Verdana"/>
          <w:b/>
          <w:bCs/>
          <w:color w:val="2121CB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2121CB"/>
          <w:sz w:val="15"/>
          <w:szCs w:val="15"/>
        </w:rPr>
      </w:pPr>
      <w:r>
        <w:rPr>
          <w:rFonts w:cs="Verdana" w:ascii="Verdana" w:hAnsi="Verdana"/>
          <w:b/>
          <w:bCs/>
          <w:color w:val="2121CB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2121CB"/>
          <w:sz w:val="15"/>
          <w:szCs w:val="15"/>
        </w:rPr>
      </w:pPr>
      <w:r>
        <w:rPr>
          <w:rFonts w:cs="Verdana" w:ascii="Verdana" w:hAnsi="Verdana"/>
          <w:b/>
          <w:bCs/>
          <w:color w:val="2121CB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2121CB"/>
          <w:sz w:val="15"/>
          <w:szCs w:val="15"/>
        </w:rPr>
      </w:pPr>
      <w:r>
        <w:rPr>
          <w:rFonts w:cs="Verdana" w:ascii="Verdana" w:hAnsi="Verdana"/>
          <w:b/>
          <w:bCs/>
          <w:color w:val="2121CB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121CB"/>
          <w:sz w:val="15"/>
          <w:szCs w:val="15"/>
        </w:rPr>
        <w:t>Technical Data</w:t>
      </w:r>
      <w:r>
        <w:rPr/>
        <w:t xml:space="preserve"> </w:t>
        <w:br/>
        <w:br/>
      </w:r>
      <w:r>
        <w:rPr>
          <w:rFonts w:cs="Verdana" w:ascii="Verdana" w:hAnsi="Verdana"/>
          <w:b/>
          <w:bCs/>
        </w:rPr>
        <w:t xml:space="preserve">GRANT ENGINEERING (UK) LTD  -  OIL BOILER RANGE  -  TECHNICAL DETAILS </w:t>
      </w:r>
    </w:p>
    <w:tbl>
      <w:tblPr>
        <w:tblW w:w="1486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"/>
        <w:gridCol w:w="1909"/>
        <w:gridCol w:w="803"/>
        <w:gridCol w:w="970"/>
        <w:gridCol w:w="1288"/>
        <w:gridCol w:w="587"/>
        <w:gridCol w:w="644"/>
        <w:gridCol w:w="603"/>
        <w:gridCol w:w="1262"/>
        <w:gridCol w:w="827"/>
        <w:gridCol w:w="839"/>
        <w:gridCol w:w="1372"/>
        <w:gridCol w:w="846"/>
        <w:gridCol w:w="1180"/>
        <w:gridCol w:w="803"/>
      </w:tblGrid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iler Name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iler Type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iler Model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 output (Btu/h)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ner Make/Type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dth (mm)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ight (mm)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th (mm)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 flue Dia (mm)</w:t>
            </w:r>
          </w:p>
        </w:tc>
        <w:tc>
          <w:tcPr>
            <w:tcW w:w="1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nection Sizes   Flow      Return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 Vessel Size (litres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BUK Categor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gral Programmer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 Dry (kg)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flame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Kitchen/Utility Euroflame Model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top service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/7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ello RDB1SH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12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5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" 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" 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6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0/9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9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/12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¼" 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¼" 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1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oiler house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50/7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6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iello RDB1SH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3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705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55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55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70/9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8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4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715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62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00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90/12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1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4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715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62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¼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¼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12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Kitchen System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top service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/9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7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/12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8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¼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9.0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Multipass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Kitchen Multi Pass Model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front service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50/7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7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4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60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EP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15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70/9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8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4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60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EP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17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90/14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25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4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08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69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¼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¼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EP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48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40/16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6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Sterling 90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53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175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83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¼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¼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EP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210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60/20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20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Sterling 90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53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175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83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5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¼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¼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EP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210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oiler house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70/9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8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46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72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62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98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90/14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25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46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895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65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¼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¼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25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40/16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6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terling 90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55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00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76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¼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¼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97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60/20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20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terling 90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55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00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76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5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¼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¼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97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Kitchen System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top service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50/7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7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4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60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EP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17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70/9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8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4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60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EP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17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90/14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25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4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08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69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28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¼"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C***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EP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150.0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ombi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Kitchen Combi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70V3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7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Riello RDB1SH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56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60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mm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MTKIT ETKIT or TCR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58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90V3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9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56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60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mm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</w:t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58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Max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13,6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Riello RDB2.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56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60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mm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</w:t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59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Outdoor Combi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90V3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9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61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885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89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Green Syste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mm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TCR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02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Max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13,6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Riello RDB2.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61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885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89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Green Syste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mm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TCR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03.0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door 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utdoor Module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/7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ello RDB1SH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en Syste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.3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/9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en Syste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.7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/12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en Syste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¼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¼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/14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en Syste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¼" B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¼" BS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.0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Vortex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Kitchen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5/2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78,475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47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60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2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EP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19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Kitchen System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5/2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78,474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47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60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2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EP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27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 xml:space="preserve">Utility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5/2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78,475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47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60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2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12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6/3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7,5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47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90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60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34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36/4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42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2.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47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90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60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34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Utility System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top service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5/2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78,475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47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60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2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26.5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6/3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7,5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47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90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60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42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36/4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42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2.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47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90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60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6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42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Outdoor Module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5/2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78,475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5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908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80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Green Syste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2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57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6/3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07,5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5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908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80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Green Syste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6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74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36/4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42,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Riello RDB2.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5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908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80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Green Syste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28mm*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6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N/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174.0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Vortex Combi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Kitchen Combi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2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88,7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Riello RDB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59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86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60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22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22mm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MTKIT/ET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188.0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3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123,7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Riello RDB2.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6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90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60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28mm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28mm*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14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MTKIT/ETKIT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BF00BF"/>
                <w:sz w:val="16"/>
                <w:szCs w:val="16"/>
              </w:rPr>
              <w:t>218.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FF0000"/>
          <w:sz w:val="15"/>
          <w:szCs w:val="15"/>
        </w:rPr>
        <w:t xml:space="preserve">*Push-fit connectors supplied with boiler </w:t>
        <w:br/>
        <w:t xml:space="preserve">**Compression fittings required (not supplied with boiler) </w:t>
      </w:r>
      <w:r>
        <w:rPr>
          <w:rFonts w:cs="Verdana" w:ascii="Verdana" w:hAnsi="Verdana"/>
          <w:sz w:val="15"/>
          <w:szCs w:val="15"/>
        </w:rPr>
        <w:br/>
        <w:t xml:space="preserve">***SEDBUK efficiency capped at 85.7% for category 'C'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46:00Z</dcterms:created>
  <dc:creator>warren</dc:creator>
  <dc:description/>
  <dc:language>en-US</dc:language>
  <cp:lastModifiedBy>warren</cp:lastModifiedBy>
  <dcterms:modified xsi:type="dcterms:W3CDTF">2005-10-08T20:46:00Z</dcterms:modified>
  <cp:revision>2</cp:revision>
  <dc:subject/>
  <dc:title>Technical Data </dc:title>
</cp:coreProperties>
</file>